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58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208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ию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Леденева Евгения Владимировича, * года рождения, уроженца п. * Касторенского района Курской области, зарегистрированного по адресу: ул. *, д. *, кв. *, п. *, Сургутский район, ХМАО-Югра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05.2025 года в 14 часов 47 минут на 60 км автодороги Сургут-Когалым 2 км до п. Федоровский Сургутского района Леденев Е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енев Е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Леденева Е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0.05.2025 г. № 86 ХМ 70935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инспектора Госавтоинспекции ОМВД России по Сургутскому району от 30.05.2025 г. по существу правонарушения; схемой места административного правонарушения от 30.05.2025 г.; объяснениями Леденева Е.В. от 30.05.2025 г., согласно которым факт совершения правонарушения подтверждает, вину признает; объяснениями свидетеля Шуб А.С. от 30.05.2025 г., согласно которым 30.05.2025 г. на 60 км автодороги Сургут-Когалым его обогнал автомобиль Субару </w:t>
      </w:r>
      <w:r>
        <w:rPr>
          <w:sz w:val="28"/>
          <w:szCs w:val="28"/>
          <w:lang w:val="en-US"/>
        </w:rPr>
        <w:t>JUSTY</w:t>
      </w:r>
      <w:r>
        <w:rPr>
          <w:sz w:val="28"/>
          <w:szCs w:val="28"/>
        </w:rPr>
        <w:t>, государственный регистрационный знак Р101ЕС186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Леденева Е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еденева Евгения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Леденеву Е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87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